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9pt" to="38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  /QĐ-MNTA2                               Trung An, ngày    tháng 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ề việc phân công Phó Hiệu Trưởng phụ trách công tác pháp chế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ăm học 2015-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bà Nguyễn Ngọc Nữ là Phó Hiệu Trưởng phụ trách công tác pháp chế của Trường Mầm non Trung An 2 năm học 2015-201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P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3:00Z</dcterms:created>
  <dc:creator>User</dc:creator>
  <dc:description/>
  <cp:keywords/>
  <dc:language>en-US</dc:language>
  <cp:lastModifiedBy>User</cp:lastModifiedBy>
  <dcterms:modified xsi:type="dcterms:W3CDTF">2015-09-25T07:55:00Z</dcterms:modified>
  <cp:revision>6</cp:revision>
  <dc:subject/>
  <dc:title>PHÒNG GIÁO DỤC VÀ ĐÀO TẠO    CỘNG HÒA XÃ HỘI CHỦ NGHĨA VIỆT NAM</dc:title>
</cp:coreProperties>
</file>